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ON MY WATCH: ADDITIONS TO THE ORAL HISTORY, FOR THE RECORD</w:t>
      </w:r>
    </w:p>
    <w:p>
      <w:pPr>
        <w:pStyle w:val="Normal"/>
        <w:jc w:val="center"/>
        <w:rPr>
          <w:szCs w:val="24"/>
        </w:rPr>
      </w:pPr>
      <w:r>
        <w:rPr>
          <w:szCs w:val="24"/>
        </w:rPr>
      </w:r>
    </w:p>
    <w:p>
      <w:pPr>
        <w:pStyle w:val="Normal"/>
        <w:jc w:val="center"/>
        <w:rPr>
          <w:szCs w:val="24"/>
        </w:rPr>
      </w:pPr>
      <w:r>
        <w:rPr>
          <w:szCs w:val="24"/>
        </w:rPr>
        <w:t>Charles Bennison, February 14, 201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1. Fair Share Giving: The most important decision made by the diocese during my tenure occurred during the middle of it when the Diocesan Convention narrowly defeated a proposed canonical change to require from each congregation a fair share minimum pledge to the mission of the diocese. A small group of rectors of wealthier parishes -- who favored the voluntary system that was in place because it gave them freedom to give or not give to the diocese, and thus more control in the diocese -- organized a strategy on the floor of Convention aimed at persuading poorer churches that the proposal would spell their demise -- when, in fact, the formula proposed meant that many of the poorer churches would need to pay very little or nothing. Had the canon been adopted and subsequently honored and upheld, the sense of being one Body of Christ as a diocese would have appreciated significantly. </w:t>
      </w:r>
    </w:p>
    <w:p>
      <w:pPr>
        <w:pStyle w:val="Normal"/>
        <w:rPr>
          <w:szCs w:val="24"/>
        </w:rPr>
      </w:pPr>
      <w:r>
        <w:rPr>
          <w:szCs w:val="24"/>
        </w:rPr>
      </w:r>
    </w:p>
    <w:p>
      <w:pPr>
        <w:pStyle w:val="Normal"/>
        <w:rPr>
          <w:szCs w:val="24"/>
        </w:rPr>
      </w:pPr>
      <w:r>
        <w:rPr>
          <w:szCs w:val="24"/>
        </w:rPr>
        <w:t>2. Ordinations and Deployment: Bishops affect the dioceses they serve primarily through the persons they choose to ordain and those they place in congregations where most of the church's ministry and mission occur. When I became diocesan in 1998, the diocese had many, mostly male, clergy who had been in their present positions for decades, and who were about to retire. With the Standing Committee and Commission on Ministry I worked to raise the standards for those we ordained. I discontinued the practice of regularly suggesting to those deemed not called to the priesthood to consider becoming deacons. Seminarians could go to any Episcopal Seminary; most went to VTS, GTS,  EDS, or Yale-Berkeley, but I encouraged postulants to consider Sewanee, CDSP, and other places, as a way of expanding our sense of the breadth of the church. After ECUSA and the ELCA approved the Call to Common Mission, with a $2.2M gift from the estate of Anna Werner, a parishioner at All Saints', Rhawnhurst, we established the Anglican Studies Chair at the Lutheran Theological Seminary at Philadelphia, so that seminarians unable to move from the diocese could do much of their studies locally. We were fortunate that Bishop Frederick Borsch, who had chaired the Theology Committee at the 1998 Lambeth Conference, was willing to let me nominate him to the LTSP Faculty for the position: at this writing he has held the position for 15 years. I encouraged Canon Jill Mathis to travel the entire church and serve on ECUSA boards and committees in order to broaden the reach of our applicant pool for open positions. Diocesan canons required the Bishop to submit to parishes seeking a rector three names of potential nominees, and we strove to include women, minority clergy, and any qualified clergy, without regard to sexual orientation, even when we knew the vestry might be opposed to the nominee on those grounds. Remarkably, during my 15 years in the diocese, many parishes which said they "would never in a million years" have considered other than straight, male candidates for their priest were calling women, minorities, gay and lesbian clergy. I did not permit assistants to succeed their rectors, partly in order to protect rectors from insurgent assistants, but primarily in order to give all candidates for any position a fair shot, thereby encouraging stronger candidates to apply for open positions. And I did not permit diocesan clergy to move to another church within five miles of where they had served in the diocese, lest they pull people from their prior church with them. The result was the overall strengthening of the diocesan clericus and our churches.</w:t>
      </w:r>
    </w:p>
    <w:p>
      <w:pPr>
        <w:pStyle w:val="Normal"/>
        <w:rPr>
          <w:szCs w:val="24"/>
        </w:rPr>
      </w:pPr>
      <w:r>
        <w:rPr>
          <w:szCs w:val="24"/>
        </w:rPr>
        <w:t xml:space="preserve">3. Minority candidates for ordained ministry: While the diocese had had no less than 19 historic Black churches and had arguably been the largest Black diocese in the Episcopal Church, it had not ordained a Black </w:t>
      </w:r>
      <w:r>
        <w:rPr>
          <w:i/>
          <w:iCs/>
          <w:szCs w:val="24"/>
        </w:rPr>
        <w:t>male</w:t>
      </w:r>
      <w:r>
        <w:rPr>
          <w:szCs w:val="24"/>
        </w:rPr>
        <w:t xml:space="preserve"> candidate in decades (My predecessors and I had ordained several Black women). A major hurdle had been the Black male clergy themselves: their own experience in ECUSA had been so difficult, especially in deployment, that they would discourage, rather than encourage, Black males in their churches from pursuing ordination. Over the opposition of some of them, I gathered Black clergy and White clergy serving predominantly Black congregations for two retreats at our conference center in Maryland, and together we organized the Black Aspirants Recruitment Consultation (BARC). Led by the Rev. Dr. Renee McKenzie-Hayward, the group studied the roots of our problem, and published a thorough report to Diocesan Convention. Some traction on the problem became evident, and eventually, thanks to the leadership of the Rev. James Wynn and the people of St. George St. Barnabas, the Rev. Randy Callendar came to be ordained.</w:t>
      </w:r>
    </w:p>
    <w:p>
      <w:pPr>
        <w:pStyle w:val="Normal"/>
        <w:rPr>
          <w:szCs w:val="24"/>
        </w:rPr>
      </w:pPr>
      <w:r>
        <w:rPr>
          <w:szCs w:val="24"/>
        </w:rPr>
      </w:r>
    </w:p>
    <w:p>
      <w:pPr>
        <w:pStyle w:val="Normal"/>
        <w:rPr>
          <w:szCs w:val="24"/>
        </w:rPr>
      </w:pPr>
      <w:r>
        <w:rPr>
          <w:szCs w:val="24"/>
        </w:rPr>
        <w:t xml:space="preserve">4. Retro-fitting the Cathedral for Today's Liturgy: This effort, led by Dean Richard Giles, to create what is seen today within the interior of the cathedral, caused me much controversy within the historic preservation community and the Philadelphia area at large. Inspired by its successful completion, at least thirty other churches in the diocese retrofitted their spaces in a similar, although never exactly identical, fashion -- a major, beneficent, long-term impact on the diocese. Featured in two of Dean Giles' books, the Cathedral acquired international notoriety. </w:t>
      </w:r>
    </w:p>
    <w:p>
      <w:pPr>
        <w:pStyle w:val="Normal"/>
        <w:rPr>
          <w:szCs w:val="24"/>
        </w:rPr>
      </w:pPr>
      <w:r>
        <w:rPr>
          <w:szCs w:val="24"/>
        </w:rPr>
      </w:r>
    </w:p>
    <w:p>
      <w:pPr>
        <w:pStyle w:val="Normal"/>
        <w:rPr>
          <w:szCs w:val="24"/>
        </w:rPr>
      </w:pPr>
      <w:r>
        <w:rPr>
          <w:szCs w:val="24"/>
        </w:rPr>
        <w:t>5. Cathedral Development Project: John Fry, now President of Drexel, but in the early 2000's the COO of the University of Pennsylvania, negotiated for our purchase of the apartment building which was later demolished to make room for the present building at the Cathedral on Chestnut Street which houses the Offices of the Diocese While I understood and respected the reasons that the Dean and Chapter moved forward in July, 2012, on the construction of the buildings which now exist on the site adjacent to the cathedral at 38th and Chestnut Streets surrounding the apartment house owned by Michael Karp, I opposed our doing so at the time, on the grounds that patience in our efforts to purchase the Karp Property would be rewarded eventually, and the original, better development plan for a footprint  which included the Karp Property would be possible. That plan would have spared us the unsightly presence of the Karp apartment house in the middle of the new buildings, and left the corner of 38th and Chestnut -- where the apartment building now stands -- a vacant green space, allowing the Cathedral itself to be seen from the intersection, and the Cathedral and Diocesan Offices to be incorporated within the present apartment tower. When I returned to my office following the Presiding Bishop's inhibition, respect for my leadership and, indeed, my canonical authority, was so weakened that I was unable to continue, as I had numerous times in the past, to dissuade the Church Foundation from divesting of the apartment building John Fry had arranged for the diocese to buy. The result is that the Cathedral owns the present property, but the Diocese rents, rather than owns, its office space.</w:t>
      </w:r>
    </w:p>
    <w:p>
      <w:pPr>
        <w:pStyle w:val="Normal"/>
        <w:rPr>
          <w:szCs w:val="24"/>
        </w:rPr>
      </w:pPr>
      <w:r>
        <w:rPr>
          <w:szCs w:val="24"/>
        </w:rPr>
      </w:r>
    </w:p>
    <w:p>
      <w:pPr>
        <w:pStyle w:val="Normal"/>
        <w:rPr>
          <w:szCs w:val="24"/>
        </w:rPr>
      </w:pPr>
      <w:r>
        <w:rPr>
          <w:szCs w:val="24"/>
        </w:rPr>
        <w:t>6. Mission Churches: When I became bishop there were 20 congregations which had been or still were receiving some level of financial support from the diocese, and which together made up the Diocesan Coalition of Mission and Ministry (DCMM). Over time most of these congregations became financially autarkic or, in a few cases, closed. Before I retired December 31, 2012, I put in place strong clergy leadership and on-going financial support for three diocesan urban mission congregations: The George South Memorial Church of the Advocate, St. Gabriel's, Olney, and La Iglesia de Cristo y San Ambrosio.</w:t>
      </w:r>
    </w:p>
    <w:p>
      <w:pPr>
        <w:pStyle w:val="Normal"/>
        <w:rPr>
          <w:szCs w:val="24"/>
        </w:rPr>
      </w:pPr>
      <w:r>
        <w:rPr>
          <w:szCs w:val="24"/>
        </w:rPr>
      </w:r>
    </w:p>
    <w:p>
      <w:pPr>
        <w:pStyle w:val="Normal"/>
        <w:rPr/>
      </w:pPr>
      <w:r>
        <w:rPr>
          <w:szCs w:val="24"/>
        </w:rPr>
        <w:t>7. Closed Congregations: The diocese at one time had had 220 churches, but throughout the 20th century had seen one church close every 18 months, so that there were 160 when I became bishop. That 30% of them had been founded on the initiative of individual clergy, 30% by parish vestries, 30% by groups of laity, and only 10% by the diocese itself meant there had never been any real diocesan-wide strategic plan. The result:  many redundant churches. Assuming an Episcopal congregation needs an average of 200 Sunday worshipers in order to maintain financially the one priest/one altar model, the diocese could afford only 80 churches -- or half the number it had. What made possible the larger number of churches, some of which had little to no pledged income, were the churches' endowments: our present generation was living off the generosity of those who went before us. The same was true of the diocese itself: much of its sizeable endowment had come from the sale of closed church properties, but as a diocese we were land poor (too many aging buildings with insufficient funds to keep up their maintenance), over-staffed (too many clergy needing full-time, remunerative employment), and under-prepared (needing the variety of skills needed for the ministry and mission). Thus, with members of the staff at Church House, especially Barbara Blodgett and Canon Jill Mathis, I spent endless hours ministering pastorally to the clergy and laity of the following 23 churches which closed between 1998 and 2012: All Saints', Crescentvlle / All Saints', Darby / St. Aidan's, Olney / St. Peter's, Germantown / St. Bartholomew's, Wissinoming / St. Mary's, Warwick-Elverson / St. Paul's, South Broad Street / Church without Walls, Media / Atonement, Morton / St. James-the-Less, East Falls / Christ Church, Eddington / St. Aidan's, Cheltenham / All Souls Church for the Deaf / St. John the Evangelist, Philadelphia / St. Paul's, Boothwyn / Transfiguration, West Chester / Resurrection, Mayfair / St. Philip's, Grays Ferry / St. Peter's, Marple Township / Good Shepherd, Kensington / St. Augustine Church of the Covenant / St. John the Evangelist, Lansdowne / St. Martin's, Korean Congregation. Our pastoral practice was to hold a gathering in which members of the congregation could tell stories, share memories, express feelings of grief and gratitude, and pray together; later to be present for the final service of worship; and, finally, have neighboring clergy and congregations invite those of the closing church to join them in their churches. To spare neighboring clergy and churches from being burdened with various liturgical accoutrement (lecterns, fonts, etc.), we did not allow people to take things they had given as memorials, donations, etc., and transport them to their new church.</w:t>
      </w:r>
    </w:p>
    <w:p>
      <w:pPr>
        <w:pStyle w:val="Normal"/>
        <w:rPr>
          <w:szCs w:val="24"/>
        </w:rPr>
      </w:pPr>
      <w:r>
        <w:rPr>
          <w:szCs w:val="24"/>
        </w:rPr>
      </w:r>
    </w:p>
    <w:p>
      <w:pPr>
        <w:pStyle w:val="Normal"/>
        <w:rPr>
          <w:szCs w:val="24"/>
        </w:rPr>
      </w:pPr>
      <w:r>
        <w:rPr>
          <w:szCs w:val="24"/>
        </w:rPr>
        <w:t>8. Congregational Conflict. My staff and I spent approximately 75%-80% of our time working with congregations, mostly in efforts at reconciliation amidst conflicts -- usually between priests and people, sometimes between priests or people and individual antagonists). In order to mitigate the possibility or actuality of conflict, I made it a practice to decline any meeting in my office with laity unless their priest was present or had given express permission for me to meet with them. Believing that those ordained had been found trustworthy through the ordination process, my first instinct in congregational conflicts was to trust the clergy until I could no longer verify their claims or defenses. The most notable conflicts occurred at one time or another at: Advent, Kennett Square / All Saints', Crescentville / All Saints', Darby / All Saints', Rhawnhurst / Annunciation, Lincoln Drive / All Saints', Torresdale / Calvary, Rockdale / Christ and St. Michael's, Germantown / Christ Church, Eddington / Christ Church, Media / Christ Church, Pottstown / Emmanuel, Quakertown / Holy Apostles and the Mediator / Holy Nativity, Rockledge / Holy Nativity, Wrightstown / Holy Trinity, Lansdale / Holy Trinity, Rittenhouse Square / Holy Trinity, West Chester / House of Prayer / Incarnation, Morrisville / Messiah, Gwynedd / St. Asaph, Bala Cynwyd / St. Clement's / St. Dunstan's, Blue Bell / St. James', Green Ridge / St. James', Downingtown / St. James, Prospect Park / St. James, Bristol / St. John the Evangelist, Lansdowne /St. John's, Lower Merion / St. Jude and the Nativity / St. Luke's, Germantown / St. Mary's, Chester / St. Paul's, Chester / S. Michael's, Yeadon / St. Paul's, Chestnut Hill / St. Paul's, Doylestown / St. Paul's, Elkins Park / St. Paul's, West Whiteland / St. Peter's, Phoenixville / St. Stephen's, Clifton Heights / Trinity, Solebury.</w:t>
      </w:r>
    </w:p>
    <w:p>
      <w:pPr>
        <w:pStyle w:val="Normal"/>
        <w:rPr>
          <w:szCs w:val="24"/>
        </w:rPr>
      </w:pPr>
      <w:r>
        <w:rPr>
          <w:szCs w:val="24"/>
        </w:rPr>
      </w:r>
    </w:p>
    <w:p>
      <w:pPr>
        <w:pStyle w:val="Normal"/>
        <w:rPr>
          <w:szCs w:val="24"/>
        </w:rPr>
      </w:pPr>
      <w:r>
        <w:rPr>
          <w:szCs w:val="24"/>
        </w:rPr>
        <w:t>9. Schismatic Churches: Reconciliation Efforts with Clergy and Churches attempting to distance themselves from, or leave entirely, the Diocese of Pennsylvania or the Episcopal Church, took place with the following ten churches which (I believe) had entered with Bishop Bartlett into the "Pennsylvania Plan" which expired in August, 1997: St. Luke's, Newtown / St. John's, Huntingdon Valley / St. Paul's, Chester / Good Shepherd, Rosemont / All Saints', Wynnewood / St. John's, Norristown / St. Clement's, Philadelphia / Redemption, Southampton / Atonement, Morton / St. James-the-Less, East Falls. Other churches which sympathized with the foregoing and, had the Standing Committee and I not taken the position that no parish could take or purchase its property from the diocese, may have joined their ranks were: Good Samaritan, Paoli / Washington Memorial Chapel / St. Mary's, Warwick / possibly others.</w:t>
      </w:r>
    </w:p>
    <w:p>
      <w:pPr>
        <w:pStyle w:val="Normal"/>
        <w:rPr>
          <w:szCs w:val="24"/>
        </w:rPr>
      </w:pPr>
      <w:r>
        <w:rPr>
          <w:szCs w:val="24"/>
        </w:rPr>
      </w:r>
    </w:p>
    <w:p>
      <w:pPr>
        <w:pStyle w:val="Normal"/>
        <w:rPr>
          <w:szCs w:val="24"/>
        </w:rPr>
      </w:pPr>
      <w:r>
        <w:rPr>
          <w:szCs w:val="24"/>
        </w:rPr>
        <w:t>10. St. James' School: In my 33-month inhibition during 2007-2010 the Standing Committee entered into a loose agreement with St. Mark's, Locust Street, to create a 4th-8th grade school on the vacant property of St. James-the-Less, East Falls. In 2011, I worked with the Chancellor and the rector of St. Mark's to put together the present canonical and legal arrangement that made possible development of the School.</w:t>
      </w:r>
    </w:p>
    <w:p>
      <w:pPr>
        <w:pStyle w:val="Normal"/>
        <w:rPr>
          <w:szCs w:val="24"/>
        </w:rPr>
      </w:pPr>
      <w:r>
        <w:rPr>
          <w:szCs w:val="24"/>
        </w:rPr>
      </w:r>
    </w:p>
    <w:p>
      <w:pPr>
        <w:pStyle w:val="Normal"/>
        <w:rPr>
          <w:szCs w:val="24"/>
        </w:rPr>
      </w:pPr>
      <w:r>
        <w:rPr>
          <w:szCs w:val="24"/>
        </w:rPr>
        <w:t xml:space="preserve">11. Guatemala: I made at least five trips to Guatemala, our Companion Diocese, including two 12-day trips with youth from the diocese in conjunction with youth from the Diocese of Guatemala. In addition, on several occasions we hosted Bishop Armando Guerra and members of his diocese in Philadelphia, and a number of our churches engaged in direct partnerships with churches in Guatemala. </w:t>
      </w:r>
    </w:p>
    <w:p>
      <w:pPr>
        <w:pStyle w:val="Normal"/>
        <w:rPr>
          <w:szCs w:val="24"/>
        </w:rPr>
      </w:pPr>
      <w:r>
        <w:rPr>
          <w:szCs w:val="24"/>
        </w:rPr>
      </w:r>
    </w:p>
    <w:p>
      <w:pPr>
        <w:pStyle w:val="Normal"/>
        <w:rPr>
          <w:szCs w:val="24"/>
        </w:rPr>
      </w:pPr>
      <w:r>
        <w:rPr>
          <w:szCs w:val="24"/>
        </w:rPr>
        <w:t>12. Affiliated Institutions: We sold Kearsley to the Presbyterians, moved Seamen's Church Institute to new and better quarters on North 5th Street, built within its walls a new chapel for All Souls' Church for the Deaf, sold Episcopal Hospital to Temple University Medical Center (I went on the Board of the new hospital), and re-located Episcopal Academy to Newtown Square. The decision by the Board of Episcopal Academy to move from its campus on City Avenue to the western suburbs occasioned a flurry of letters to me in opposition by those who thought the Episcopal Church was abandoning the city.  As honorary chair of the EA Board, I enjoyed serving on the committee that selected the architects for the new campus development. During my tenure I attended every meeting of the EA, as well as Church Farm School, Board, and led two retreats for the Head of School Hamilton Clark and his administrative team at EA.</w:t>
      </w:r>
    </w:p>
    <w:p>
      <w:pPr>
        <w:pStyle w:val="Normal"/>
        <w:rPr>
          <w:szCs w:val="24"/>
        </w:rPr>
      </w:pPr>
      <w:r>
        <w:rPr>
          <w:szCs w:val="24"/>
        </w:rPr>
      </w:r>
    </w:p>
    <w:p>
      <w:pPr>
        <w:pStyle w:val="Normal"/>
        <w:rPr>
          <w:szCs w:val="24"/>
        </w:rPr>
      </w:pPr>
      <w:r>
        <w:rPr>
          <w:szCs w:val="24"/>
        </w:rPr>
        <w:t>13. ECUSA and Anglican Communion Conflict: The 18 years of ECUSA under Presiding Bishops Frank Griswold and Katherine Jefferts-Schori have been called "the war years" in ECUSA, and the conflicts which were international in scope brought, over my objections, a steady procession of bishops from Africa, Asia, South America, as well as ECUSA, into our diocese in an effort to destabilize our efforts at diversity and inclusion. Bishop Robert Duncan of Pittsburgh interfered especially at Good Shepherd, Rosemont, where his son-in-law was on the vestry: the day of my deposition of David Moyer, Bishop Duncan made him a priest of the Diocese of Pittsburgh. Without telling me, Bishop Paul Marshall of Bethlehem organized a confirmation service in his diocese for people from our dissident congregations -- something for which he later apologized. One Sunday evening at Good Shepherd, Rosemont, three bishops -- one each from Africa, Asia, and South America -- confirmed hundreds of people from throughout East Coast dioceses (I attended, sat in the nave, and greeted people after the service). Several bishop from Uganda entered the diocese and joined Bishop Duncan, the Dean of Trinity School for Ministry, and the Rev. Greg Brewer, Rector of Good Samaritan, Paoli (now the Bishop of Central Florida) at the Gulph Mills Country Club in founding Anglican Relief and Development, to be based Good Samaritan -- in opposition to Episcopal Relief and Development (having been formally invited, I attended the event, much to the sponsors' surprise and chagrin). Presiding Bishop Frank Griswold repeatedly demonstrated a personal aversion to conflict, thereby proving unhelpful to me and other bishops who were trying to uphold the canons and maintain order in our dioceses. Indeed, he publicly commended Bishop Geralyn Wolf of Rhode Island for not enforcing in her diocese the canon requiring a diocesan bishop to visit a parish no less than every three years; he opposed my sponsoring in the diocese a 25th anniversary celebration of the 1974 ordination of women, for which I had invited the Most Rev. Njongonkulu Ndungne, the Archbishop of Capetown to speak (the event was held); he blamed my actions with regard to Good Shepherd, Rosemont for causing him criticism from the Primates of the Anglican Communion at their meeting at Kanuga; opposing my actions at Rosemont, he reminded me that the people there were his personal friends; at the Fall Meeting of the House of Bishops in Cleveland he required me to come forward, stand with Bishop Duncan, and explain my rationale for deposing David Moyer, while Bishop Duncan explained his in making David his priest, hereby putting Duncan's action on a par with mine; and following a speech I made on the floor of the House of Bishops supporting the ordination of gay and lesbian persons, he told me from his president's chair, before my colleagues, to "take a walk." I had worked hard for his election as PB, have genuine respect and affection for him, am sympathetic for what he had to endure, but believe his aversion to conflict spelled a failure on his part to take responsibility, and only made the conflict worse. Archbishop George Cary was similarly unhelpful through his willingness to meet with the Rev. David Moyer and other dissidents at Lambeth. I understand both leaders were striving to maintain the unity of the church in an extremely difficult time; I believe the way in which they sought to do so had an extremely deleterious effect on the church's authority.</w:t>
      </w:r>
    </w:p>
    <w:p>
      <w:pPr>
        <w:pStyle w:val="Normal"/>
        <w:rPr>
          <w:szCs w:val="24"/>
        </w:rPr>
      </w:pPr>
      <w:r>
        <w:rPr>
          <w:szCs w:val="24"/>
        </w:rPr>
      </w:r>
    </w:p>
    <w:p>
      <w:pPr>
        <w:pStyle w:val="Normal"/>
        <w:rPr>
          <w:szCs w:val="24"/>
        </w:rPr>
      </w:pPr>
      <w:r>
        <w:rPr>
          <w:szCs w:val="24"/>
        </w:rPr>
        <w:t xml:space="preserve">14. Litigation: We had litigation involving: All Saint's, Rhawnhurst, where we had to take legal action in order to remove the Rev. Jeremy Warnick him from the rectory, after which he sued me personally / St. James the Less, East Falls, where we sued after the vestry illegally changed its charter in order to remove its property from the diocese / the Rev. David Moyer, who sued me as bishop following my deposition of him after he made himself a bishop of the Traditional Anglican Church. In these, and all canonical and legal matters, the diocese was well served by chancellors William Bullitt, Frank Helminski, and Mary Kohart. The Standing Committee and I established a $250,000 per annum line item in the Budget for the Episcopate. </w:t>
      </w:r>
    </w:p>
    <w:p>
      <w:pPr>
        <w:pStyle w:val="Normal"/>
        <w:rPr>
          <w:szCs w:val="24"/>
        </w:rPr>
      </w:pPr>
      <w:r>
        <w:rPr>
          <w:szCs w:val="24"/>
        </w:rPr>
      </w:r>
    </w:p>
    <w:p>
      <w:pPr>
        <w:pStyle w:val="Normal"/>
        <w:rPr>
          <w:szCs w:val="24"/>
        </w:rPr>
      </w:pPr>
      <w:r>
        <w:rPr>
          <w:szCs w:val="24"/>
        </w:rPr>
        <w:t xml:space="preserve">15. Church House: It increasingly became apparent that maintaining repairs to the Church House facility at 4th and Locust Streets was not a good use of diocesan financial resources. When we learned that in order to continue using the fourth and fifth floors of the building we would need to construct an interior, fireproof stairwell at the cost of $1 million, I created a small committee to initiate a process that would lead to a sale, and hired Sean McMullen to oversee that process and the sale or maintenance of all properties of the diocese. In 2013, the diocese sold Church House for $4 million. </w:t>
      </w:r>
    </w:p>
    <w:p>
      <w:pPr>
        <w:pStyle w:val="Normal"/>
        <w:rPr>
          <w:szCs w:val="24"/>
        </w:rPr>
      </w:pPr>
      <w:r>
        <w:rPr>
          <w:szCs w:val="24"/>
        </w:rPr>
      </w:r>
    </w:p>
    <w:p>
      <w:pPr>
        <w:pStyle w:val="Normal"/>
        <w:rPr>
          <w:szCs w:val="24"/>
        </w:rPr>
      </w:pPr>
      <w:r>
        <w:rPr>
          <w:szCs w:val="24"/>
        </w:rPr>
        <w:t xml:space="preserve">16. ECUSA Pledge: A major disappointment for me was the failure of the diocese to meet its asking from the Episcopal Church. I argued unsuccessfully that only if we as a diocese fulfilled our obligation could we ask the same of our churches, and they of their parishioners. One reason I wound down the extremely-costly Annual Clergy Conference at the Hotel Hershey because it was being criticized by those who felt it was too expensive, and I felt we could no longer luxuriate ourselves at Hershey while we were not meeting our obligation to ECUSA. </w:t>
      </w:r>
    </w:p>
    <w:p>
      <w:pPr>
        <w:pStyle w:val="Normal"/>
        <w:rPr>
          <w:szCs w:val="24"/>
        </w:rPr>
      </w:pPr>
      <w:r>
        <w:rPr>
          <w:szCs w:val="24"/>
        </w:rPr>
      </w:r>
    </w:p>
    <w:p>
      <w:pPr>
        <w:pStyle w:val="Normal"/>
        <w:rPr>
          <w:rFonts w:cs="Times New Roman"/>
          <w:szCs w:val="24"/>
        </w:rPr>
      </w:pPr>
      <w:r>
        <w:rPr>
          <w:szCs w:val="24"/>
        </w:rPr>
        <w:t xml:space="preserve">17. Communications Technology: One of the major changes that occurred was the change from paper to email. In 1997, the main way the bishops' office communicated with clergy and congregations was to send out 400-500 pieces of stamped mail (we had 400+ active and retired clergy -- notifying of the deaths of clergy persons and leading laity, announcing meetings, calling for Convention, etc. Much staff time was dedicated each week to printing, folding, stuffing and stamping envelopes, going to the Post Office, etc. Even when we moved to email, </w:t>
      </w:r>
      <w:r>
        <w:rPr>
          <w:rFonts w:cs="Times New Roman"/>
          <w:szCs w:val="24"/>
        </w:rPr>
        <w:t xml:space="preserve">that process continued because of all those, especially older clergy and clergy widows, [were] not on email or not comfortable using it. Much time and expense that had been consumed by publication of the diocesan monthly newspaper became increasingly unnecessary as we moved toward use of the Internet. We discontinued the paper and instead began publishing a quarterly magazine that featured congregations and was entitled "Where It All Began." Henry Carnes, an invaluable diocesan staff member who not only had an M.Div. from Union Theological Seminary but also a penchant for technology, effectively led our efforts in this transition. </w:t>
      </w:r>
    </w:p>
    <w:p>
      <w:pPr>
        <w:pStyle w:val="Normal"/>
        <w:rPr>
          <w:rFonts w:cs="Times New Roman"/>
          <w:szCs w:val="24"/>
        </w:rPr>
      </w:pPr>
      <w:r>
        <w:rPr>
          <w:rFonts w:cs="Times New Roman"/>
          <w:szCs w:val="24"/>
        </w:rPr>
      </w:r>
    </w:p>
    <w:p>
      <w:pPr>
        <w:pStyle w:val="Normal"/>
        <w:rPr/>
      </w:pPr>
      <w:r>
        <w:rPr>
          <w:rFonts w:cs="Times New Roman"/>
          <w:szCs w:val="24"/>
        </w:rPr>
        <w:t xml:space="preserve">18. Stevick Library: The Rev. Dr. Daniel Stevick, a leading liturgiologist of the church, had taught, as I had, at EDS, and upon his retirement he had returned to his native Philadelphia and, during Bishop Bartlett's tenure, had donated his extensive library (10,000 volumes?) to the diocese. Housed at the Cathedral, it cost the diocese +/- $15,000 per annum to maintain, and saw use of only a few volumes borrowed each year. When the City's Historical Commission gave permission for the demolition of the building where the library was housed for construction of the present apartment tower, with no little difficulty surrounding personal feelings the Stevick Library Committee, Cathedral Chapter, and I arranged for the relocation of the library to EDS.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19. Episcopal Community Services: I attended all ECS Board Meetings, witnessed their superb leadership of the Rev. Robert Betts, and then the Rev. John Midwood, and the faithful work of some of the finest laity I have ever known. Toward the end of the tenure the delivery of social services underwent a dramatic change, requiring significant adjustments on our parts.</w:t>
      </w:r>
    </w:p>
    <w:p>
      <w:pPr>
        <w:pStyle w:val="Normal"/>
        <w:rPr>
          <w:rFonts w:cs="Times New Roman"/>
          <w:szCs w:val="24"/>
        </w:rPr>
      </w:pPr>
      <w:r>
        <w:rPr>
          <w:rFonts w:cs="Times New Roman"/>
          <w:szCs w:val="24"/>
        </w:rPr>
      </w:r>
    </w:p>
    <w:p>
      <w:pPr>
        <w:pStyle w:val="Normal"/>
        <w:rPr/>
      </w:pPr>
      <w:r>
        <w:rPr>
          <w:rFonts w:cs="Times New Roman"/>
          <w:szCs w:val="24"/>
        </w:rPr>
        <w:t xml:space="preserve">20. House of Bishops: I attended all meetings of the HOB (except during the time the PB inhibited me) and served on the Program, Budget, and Finance Committee for three triennia, and at the 2012 General Convention on the Committee of Prayer Book and Liturg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9:59:00Z</dcterms:created>
  <dc:creator>Charles Bennison</dc:creator>
  <dc:description/>
  <cp:keywords/>
  <dc:language>en-US</dc:language>
  <cp:lastModifiedBy>William Cutler</cp:lastModifiedBy>
  <cp:lastPrinted>2017-02-14T09:35:00Z</cp:lastPrinted>
  <dcterms:modified xsi:type="dcterms:W3CDTF">2017-02-20T19:59:00Z</dcterms:modified>
  <cp:revision>2</cp:revision>
  <dc:subject/>
  <dc:title/>
</cp:coreProperties>
</file>